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University and College Union</w:t>
      </w:r>
    </w:p>
    <w:p>
      <w:pPr>
        <w:pStyle w:val="Heading2"/>
        <w:rPr>
          <w:sz w:val="21"/>
        </w:rPr>
      </w:pPr>
      <w:r>
        <w:rPr>
          <w:sz w:val="21"/>
        </w:rPr>
        <w:t>FE college accounts data 2011-2</w:t>
      </w:r>
    </w:p>
    <w:p>
      <w:pPr>
        <w:pStyle w:val="Normal"/>
        <w:rPr/>
      </w:pPr>
      <w:r>
        <w:rPr>
          <w:rFonts w:cs="Verdana" w:ascii="Verdana" w:hAnsi="Verdana"/>
          <w:sz w:val="21"/>
          <w:lang w:val="en-US"/>
        </w:rPr>
        <w:t xml:space="preserve">These data are for the 2011-12 financial year, from 1 August 2011 to 31 July 2012, based on accounts from 342 out of 344 colleges (99.4%). Assets, liabilities and borrowings are a snapshot of the financial situation at 31 July 2012. Source: </w:t>
      </w:r>
      <w:hyperlink r:id="rId2">
        <w:r>
          <w:rPr>
            <w:rStyle w:val="InternetLink"/>
            <w:rFonts w:cs="Verdana" w:ascii="Verdana" w:hAnsi="Verdana"/>
            <w:sz w:val="21"/>
            <w:lang w:val="en-US"/>
          </w:rPr>
          <w:t>http://skillsfundingagency.bis.gov.uk/providers/finance/financialmanagement/financialmanagement/collegeaccounts/</w:t>
        </w:r>
      </w:hyperlink>
      <w:r>
        <w:rPr>
          <w:rFonts w:cs="Verdana" w:ascii="Verdana" w:hAnsi="Verdana"/>
          <w:sz w:val="21"/>
          <w:lang w:val="en-US"/>
        </w:rPr>
        <w:t xml:space="preserve"> ; column 4 calculated by UCU.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Columns in the table: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Region: as determined by the Skills Funding Agency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3"/>
        <w:gridCol w:w="990"/>
        <w:gridCol w:w="4848"/>
        <w:gridCol w:w="613"/>
        <w:gridCol w:w="28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C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Central Eng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MCW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Manchester, Cheshire, Warrington, Staffordshir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TV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Thames Valle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EM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East Midla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N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North Eas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W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West Midland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LC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Liverpool, Cumbria &amp; Lancash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SC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South Centr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Y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Yorkshire &amp; Humbersid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LN&amp;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London: North &amp; Ea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S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South Eas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LS&amp;W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London: South &amp; W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SW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South Wes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1 Total income £000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2 Staff costs £000: this includes pay and employer’s National Insurance and pension contributions, but usually not agency staff costs (usually included in ‘other operating expenses’)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3 Total expenditure £000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4 Staff costs as a % of total income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5 Staff costs as a % of total expenditure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6 Operating surplus/(deficit) £000: this is total income (COL 1) minus total expenditure (COL 3). Deficit is shown by a bracket (). This is before accounting for taxation and exceptional items, such as buying and selling property.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7 Operating surplus/(deficit) as % of total income: this is COL 6 as a % of COL 1; deficit shown by a “-“ sign.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8 Cash and short-term investments £000: these are part of the college’s current assets, and are the most ‘liquifiable’ part, and exclude cash and investments with a restricted use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9 Total current assets £000: these include stocks and stores; debtors; cash and short-term investments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10 Total current liabilities £000: this is money owed by the college which needs to be paid in the 12 months from 1 August 2012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11 Net current assets/(liabilities) £000: this is total current assets (COL 9) minus total current liabilities (COL 10)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12 Ratio of current assets to liabilities: this is total current assets (COL 9) divided by total current liabilities (COL 10); a figure of more than 1.0:1 means that the college had more current assets (COL 9) than liabilities (COL 10). But Askham Bryan College, for example had a current ratio of 0.69:1, which meant it had only £0.69 of current assets to every £1.00 of current liabiliti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1"/>
          <w:lang w:val="en-US"/>
        </w:rPr>
        <w:t>13 Total borrowing as a percentage of income: this is loans from the bank and other lenders as a % of total income (COL 1). For FE colleges in England as a whole at 31.7.12, the figure was 21.9%, so FE college borrowings were 21.9% of their total income.</w:t>
      </w:r>
      <w:r>
        <w:br w:type="page"/>
      </w:r>
    </w:p>
    <w:p>
      <w:pPr>
        <w:pStyle w:val="Header"/>
        <w:tabs>
          <w:tab w:val="clear" w:pos="72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5250" w:type="pct"/>
        <w:jc w:val="left"/>
        <w:tblInd w:w="-445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1573"/>
        <w:gridCol w:w="668"/>
        <w:gridCol w:w="880"/>
        <w:gridCol w:w="880"/>
        <w:gridCol w:w="1008"/>
        <w:gridCol w:w="687"/>
        <w:gridCol w:w="1008"/>
        <w:gridCol w:w="1319"/>
        <w:gridCol w:w="1192"/>
        <w:gridCol w:w="1031"/>
        <w:gridCol w:w="880"/>
        <w:gridCol w:w="880"/>
        <w:gridCol w:w="942"/>
        <w:gridCol w:w="815"/>
        <w:gridCol w:w="892"/>
      </w:tblGrid>
      <w:tr>
        <w:trPr>
          <w:tblHeader w:val="true"/>
          <w:trHeight w:val="13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FE college accounts data 2011-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Reg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COL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Total in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£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COL 2 Staff co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£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CO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Total expendi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£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CO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Staff costs as % total inco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COL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Staff costs as % total expenditu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COL 6 Operating surplus/(deficit) on continuing operations after depreciation and before exceptional items and t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£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COL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Operating surplus/defic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 xml:space="preserve">(shown 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 xml:space="preserve">a min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 xml:space="preserve">sign) 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% of total inco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>COL 8 Unrestricted cash and  short term investments @ 31.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£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COL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Total current ass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@ 31.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£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COL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Total current liabi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@ 31.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£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COL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Net current assets / (liabiliti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@ 31.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£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COL 12 Ratio of current assets to liabilities (: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@ 31.7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sz w:val="12"/>
                <w:lang w:val="en-US" w:eastAsia="en-GB"/>
              </w:rPr>
              <w:t>COL 13 Total borrowing as % of income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Askham Brya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7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,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3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5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5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7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16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.4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erkshire College of Agricultur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5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9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5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.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1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5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0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9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4.4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ict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0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5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4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38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4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0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0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06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1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ishop Burt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5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3.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5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5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0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4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rooksby Melt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3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4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1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1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8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65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apel Manor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N&amp;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5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1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3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4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7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ast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6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1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1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4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6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9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5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1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adlow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8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1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6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4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7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2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6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6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artpur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4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9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0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6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7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4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6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2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59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9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Kingston Maurward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7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6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7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6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0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oult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3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4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,3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4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0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2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2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8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yerscough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8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9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5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3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2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6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3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2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Otley College of Agriculture and Horticultur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9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4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1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4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Plumpt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4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8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6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7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6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9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Reaseheath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8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9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0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3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9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3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2.7%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parsholt College, Hampshir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,6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0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,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6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5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.6%</w:t>
            </w:r>
          </w:p>
        </w:tc>
      </w:tr>
      <w:tr>
        <w:trPr>
          <w:trHeight w:val="1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Totals for Agricultural and Horticultural Colleg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289,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150,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282,2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51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53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7,3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2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31,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55,2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44,0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11,1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sz w:val="12"/>
                <w:lang w:val="en-US" w:eastAsia="en-GB"/>
              </w:rPr>
              <w:t>1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sz w:val="12"/>
                <w:lang w:val="en-US" w:eastAsia="en-GB"/>
              </w:rPr>
              <w:t>32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leveland College of Art &amp; Desig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9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7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3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1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ereford College of Art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6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2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5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6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0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Plymouth College of Ar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8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4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6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3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6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2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.6%</w:t>
            </w:r>
          </w:p>
        </w:tc>
      </w:tr>
      <w:tr>
        <w:trPr>
          <w:trHeight w:val="1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Totals for Art, Design &amp; Performing Arts Colleg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23,4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13,3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22,9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57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58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5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2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4,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5,4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2,4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2,9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sz w:val="12"/>
                <w:lang w:val="en-US" w:eastAsia="en-GB"/>
              </w:rPr>
              <w:t>2.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sz w:val="12"/>
                <w:lang w:val="en-US" w:eastAsia="en-GB"/>
              </w:rPr>
              <w:t>17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ity Literary Institu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N&amp;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2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7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1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4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3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3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Fircroft College of Adult Educ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6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illcroft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6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2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7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3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ary Ward Centr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N&amp;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6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orle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9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1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8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5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6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0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5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orthern College For Residential Adult Educ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6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9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1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7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6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Ruski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4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7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7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6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4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6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orkers' Educational Associ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N&amp;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,6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3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,3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1.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1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5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6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2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4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orking Men's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N&amp;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6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3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.4%</w:t>
            </w:r>
          </w:p>
        </w:tc>
      </w:tr>
      <w:tr>
        <w:trPr>
          <w:trHeight w:val="1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Totals for Special Designated Colleg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78,7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52,0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75,5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66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68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3,2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4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18,2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23,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10,7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13,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sz w:val="12"/>
                <w:lang w:val="en-US" w:eastAsia="en-GB"/>
              </w:rPr>
              <w:t>2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sz w:val="12"/>
                <w:lang w:val="en-US" w:eastAsia="en-GB"/>
              </w:rPr>
              <w:t>6.4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Abingdon &amp; Witne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9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0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6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8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026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Amersham &amp; Wycomb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4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9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86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6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0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5,33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Aylesbur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3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6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4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2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6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2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6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7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arking &amp; Dagenham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N&amp;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1,8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9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8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.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9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6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4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1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arnet &amp; Southgat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N&amp;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9,4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,0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8,6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4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5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8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5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arnfield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4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7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716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2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8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8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4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asingstoke College of Technolog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3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2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5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3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7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edford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,0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2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8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4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7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2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exle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6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4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0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5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6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6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irmingham Metropolita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,7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8,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,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5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3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5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7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ishop Auckland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5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6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8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2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8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2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9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6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lackbur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5,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,3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5,0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8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4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8,43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lackpool &amp; the Fyld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,4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7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,6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7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0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3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8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5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olt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4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,3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15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3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3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6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6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0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ost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6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8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3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66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3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7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3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4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9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ournemouth &amp; Pool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7,5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,9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,7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7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7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9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ournville College of F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,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2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2,2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3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0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91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6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6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7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7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3,92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8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racknell &amp; Wokingham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6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5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6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997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7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1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,86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sz w:val="12"/>
                <w:lang w:val="en-US" w:eastAsia="en-GB"/>
              </w:rPr>
              <w:t>51.4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radford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,5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9,4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,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48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2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6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5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0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romley College of F&amp;H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,4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3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1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2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2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5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rooklands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0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0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3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7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9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7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urnle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,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0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7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2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8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urton &amp; South Derbyshir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2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3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9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71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2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8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6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6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alderdal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1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076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5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5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,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7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5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ambridge Regional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7,5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7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7,3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7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8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9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.7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anterbur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2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2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,7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5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6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4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0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3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0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arlisl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0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5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5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04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2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arshalt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8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3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8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7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1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ntral Bedfordshir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7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4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0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0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0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1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ntral Sussex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1,8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4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2,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0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38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2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3,779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1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helmsford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2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8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3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7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0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3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5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hesterfield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7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,7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1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,07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6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1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5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6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8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hichester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4,6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,0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4,4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1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4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6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ity &amp; Islingt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N&amp;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8,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,7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7,4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9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9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5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3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ity College Birmingha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3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3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2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2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6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0,47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6.4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ity College Coventr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3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3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0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2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8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6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ity College Norwic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2,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9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1,9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8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5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ity College Plymout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3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9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,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,248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6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7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1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4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,26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4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ity College, Brighton &amp; Hov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,5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0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,6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99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0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6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34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.7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ity of Bath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0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1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9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2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.7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ity of Bristol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,8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3,3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,1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31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3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5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ity of Sunderland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4,7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7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2,7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9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2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1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ity of Westminster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N&amp;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,5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8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,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1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9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0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0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0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8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2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3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ity of Wolverhampt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6,7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9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8,9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3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,186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5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6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2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,66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olchester Institu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0,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9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0,8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71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0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3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3,29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ollege of North West Lond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,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8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9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4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9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2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6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ollege of West Angl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4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9,9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6,42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9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,576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ornwall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5,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0,1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3,7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1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5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3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6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7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rave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0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5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3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5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royd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6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9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,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3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4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5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10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1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Darlingt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,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5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8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0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2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5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8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8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9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Dearne Valle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8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6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2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2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9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9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9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Derb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4,8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4,1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,5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3,76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6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3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6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.7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Doncaster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8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4,3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48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0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8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959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Dudley College of Technolog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6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6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4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4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5,96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aling, Hammersmith &amp; West Lond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,5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6,7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,0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498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0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7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5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2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2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ast Berkshir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7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6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6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1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6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8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2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6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ast Durham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5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2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2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589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4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ast Kent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4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2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9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219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ast Riding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6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ast Surre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0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4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6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4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7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9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2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3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astleigh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3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7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2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8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6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Fareham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6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5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2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5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8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Farnborough College of Technolog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3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7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1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5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4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4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Furness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4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5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0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6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8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5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2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9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Gloucestershir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0,6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7,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4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3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1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Grantham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8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7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0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4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Great Yarmouth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7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6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4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3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03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7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Greenwich Communit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7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3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5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8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3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9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Grimsby Institute of F&amp;H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,7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0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,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6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5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7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2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Guildford College of F&amp;H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6,0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3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,3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8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8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1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31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ackney Communit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N&amp;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,7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8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,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9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6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3,74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artlepool College of F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9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9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85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5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2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1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7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avering College of F&amp;H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N&amp;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4,3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8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2,1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1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4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3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1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enley College Coventr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2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4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2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0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2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2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9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erefordshire College of Technolog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4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6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8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1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2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ereward College of F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2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3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1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8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ertford Regional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,0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0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6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4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2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7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4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ighbury College, Portsmout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,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0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7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5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0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9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1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1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ull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,4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1,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,6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1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8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7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7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7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9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untingdonshire Regional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5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9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2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2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5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2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66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Isle of Wight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2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0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6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44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2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6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727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5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Kendal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2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9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1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2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6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Kidderminster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2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0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3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4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6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7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4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Kingst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,7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7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7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00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3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7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7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Kirklees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5,5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,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4,9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6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2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6,58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akes College, West Cumbr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6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6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8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8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8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ancaster &amp; Morecamb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2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1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3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6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8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7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.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eeds Cit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3,2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,6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4,8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546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7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2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4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7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eeds College of Build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2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8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4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1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eek College of FE and School of Ar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1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8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9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457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eicester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,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,9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1,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4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3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0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ewisham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9,1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8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7,8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0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2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1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1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incol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3,3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2,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0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2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406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iverpool Communit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8,5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9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0,3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86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3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4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8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oughborough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9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,0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2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0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2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7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owestoft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8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2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9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08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0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1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.7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acclesfield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4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8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7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6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1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id-Cheshire College of F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4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7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4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6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7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id-Kent College of H&amp;F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1,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,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4,4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4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5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0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1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4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7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ilton Keynes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1,3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,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2,2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2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1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92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2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2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6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6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03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w College Stamfor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6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4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8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0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3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8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4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w College, Durha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9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1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3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3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7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6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w College, Nottingha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7,8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1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9,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71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3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6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7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10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w College, Swind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6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1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2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3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3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wbur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3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1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0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2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4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4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wcastl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5,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6,5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9,1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9.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1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8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,9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0,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,0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4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wham College of F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N&amp;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9,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,1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9,2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6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7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7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0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6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orth East Surrey College of Technolog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5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2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6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4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8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5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orth East Worcestershir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0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6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2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8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6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1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0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orth Hertfordshir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6,7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6,6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6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6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0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9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orth Lindse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1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4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2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31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3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7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379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orth Nottinghamshir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4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5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4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0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7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4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orth Warwickshire &amp; Hinckle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1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7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,6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1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45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5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0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1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orth West Kent College of Technolog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3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6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6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0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orthampt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,6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9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,7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56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0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5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5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,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5,449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0.7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orthbrook College, Susse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3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2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1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4.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4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5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7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7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orthumberland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4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2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5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6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2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orton Radstock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6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3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4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59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2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3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.7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Oaklands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6,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,4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4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0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Oldham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3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6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9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6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3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Oxford &amp; Cherwell Valle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,6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2,4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1,2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4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8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0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7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Peterborough Regional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3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6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3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2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1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0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Redbridg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N&amp;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1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1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5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7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7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Redcar &amp; Cleveland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3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1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2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2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9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7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Richmond Adult Communit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4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3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8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2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46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6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8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6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4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2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.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Riverside College, Halt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5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0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2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3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5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6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Rotherham College of Arts &amp; Technolog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6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4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7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6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9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6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alford Cit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3,4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7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1,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1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4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6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6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9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andwell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5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5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3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,70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eevic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4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5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1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7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9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0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hiple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3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2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3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hrewsbury College of Arts &amp; Technolog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7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7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5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5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8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8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olihull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4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2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1,6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8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5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5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6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9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omerset College of Arts &amp; Technolog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6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2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.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0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1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7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0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outh Birmingham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2,4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5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9,9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4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4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5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8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6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outh Dev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,8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9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,5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6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3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3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outh Downs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4,6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0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4,6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5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5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4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7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7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outh Essex College of F&amp;H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7,6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5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6,5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0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5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.4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outh Gloucestershire &amp; Stroud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4,2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,1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,4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196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3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1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4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6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7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.4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outh Leicestershir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5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3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1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61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3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9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8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4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4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1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outh Nottingham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,4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7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,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0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0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13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6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9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2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9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outh Staffordshir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,4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8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8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9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5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3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outh Thames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8,0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,3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7,0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4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5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4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4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outh Worcestershir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5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2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0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7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9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7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outhampton Cit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6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4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2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619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3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9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769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7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outhport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4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6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7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8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2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9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4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6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outhwark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6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8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1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53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8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64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t Helens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1,0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1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2,0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01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3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6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2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2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9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tafford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7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0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359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3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6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2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,66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.4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tephens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1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2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2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88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0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6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7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4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2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tockport College of F&amp;H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2,4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9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1,7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2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7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4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tockton Riversid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5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5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07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0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0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2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6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toke-on-Trent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8,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9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,8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9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3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4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2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1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tourbridg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0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2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0.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9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7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6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5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86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tratford upon Av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7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9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1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467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3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3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2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909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uffolk New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4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3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6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0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4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8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8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9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1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ussex Coast College Hasting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3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5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3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3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26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0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4,19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1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ussex Downs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0,4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2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9,9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3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1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20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wind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8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8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0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0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5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5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amesid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4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4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2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0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3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7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elford College of Arts &amp; Technolog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2,6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3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1,2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6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8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6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he College of Haringey, Enfield &amp; NE Lond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N&amp;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7,6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4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5,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1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3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0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3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0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2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he Manchester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7,4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2,7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2,0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0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2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3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4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,6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8,51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ower Hamlets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N&amp;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7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8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9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47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0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5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4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9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4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rafford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,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5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,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79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6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5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0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resham College of F&amp;H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,0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0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.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4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8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0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6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6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yne Metropolita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7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5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0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76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Uxbridg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,2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8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8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4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5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6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8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alsall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4,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5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4,7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3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9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4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altham Forest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N&amp;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4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7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8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2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5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.4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arrington Collegiate Institu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5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2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91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5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4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9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57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arwickshir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6,9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2,9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9,7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0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,85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6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4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0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3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9.4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est Cheshir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,8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7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5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74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7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7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1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9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est Herts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1,9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6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7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5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2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1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est Nottinghamshir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7,9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4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5,7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1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6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5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52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est Suffolk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3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8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0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3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8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8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1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6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.4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est Thames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3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2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0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1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4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1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3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4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estminster Kingswa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N&amp;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7,7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5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5,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4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7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3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6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4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est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1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4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5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5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4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7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eymouth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8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8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6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1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igan &amp; Leigh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6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3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2,4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3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8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3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5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iltshir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0,9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9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0,4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5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8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6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77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irral Metropolita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,4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0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7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2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328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5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1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4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orcester College of Technolog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7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7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3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8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9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8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8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0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orthing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4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5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0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.6%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ork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8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0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3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7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4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.3%</w:t>
            </w:r>
          </w:p>
        </w:tc>
      </w:tr>
      <w:tr>
        <w:trPr>
          <w:trHeight w:val="1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Totals for General Further Education Colleg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5,499,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3,383,5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5,429,8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61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62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69,7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1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1,181,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1,582,3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1,056,3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526,0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sz w:val="12"/>
                <w:lang w:val="en-US" w:eastAsia="en-GB"/>
              </w:rPr>
              <w:t>1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sz w:val="12"/>
                <w:lang w:val="en-US" w:eastAsia="en-GB"/>
              </w:rPr>
              <w:t>22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Accrington &amp; Rossendal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1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1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2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2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6.2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arnsle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9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5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3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2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5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9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45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6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ridgwater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0,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,4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7,9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2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6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2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6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6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rockenhurst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,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5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57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1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0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1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,15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Bur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1,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9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5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4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7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4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Derwentsid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3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1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2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0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0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3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5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3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pping Forest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6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1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0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6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2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5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4.3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Exeter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2,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4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2,4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0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6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6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0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.6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Gateshead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2,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4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1,8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8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9.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8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9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7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1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1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alesowe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4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4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2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1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2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6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6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.4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arlow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0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4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7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7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7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98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2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arrow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9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9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5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4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opwood Hall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7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8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,3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4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2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1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Hugh Baird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7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9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0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3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3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Knowsley Communit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8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73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3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5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9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ambeth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7,1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9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9,6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2,46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6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7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1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35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5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iddlesbrough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,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8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,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9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7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60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lson &amp; Coln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8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0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2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4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0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3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.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wcastle-under-Lym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4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3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6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9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6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2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3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Petro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4,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9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,6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2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6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4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5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Preston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2,4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1,3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2,6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5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189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0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4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4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6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8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3.4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Richmond upon Thames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1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4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9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8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5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81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-3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8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3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8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9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Runshaw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,6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0,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5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1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elby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6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9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2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5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8.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3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4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9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heffield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3,9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4,4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3,2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3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3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4,81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4.1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outh Cheshir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MCW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3,1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3,3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2,1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7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0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0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5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5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7.7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outh Tynesid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9,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8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2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4.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8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0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9,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8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1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.5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tanmor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LS&amp;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5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,0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3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0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1.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4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8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6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.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trod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9,0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4,0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8,8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3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4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4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7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,4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7.8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Truro &amp; Penwith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2,5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7,5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9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9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.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8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0,2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0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5,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akefield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6,6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7,6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5,9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6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8.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1,3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2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0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,1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2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alford &amp; North Shropshire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1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7,3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2,0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3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4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(6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.9%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Yeovil Colle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2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0,4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6,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4.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0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4,8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5,4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,4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,9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1.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lang w:val="en-US" w:eastAsia="en-GB"/>
              </w:rPr>
              <w:t>34.6%</w:t>
            </w:r>
          </w:p>
        </w:tc>
      </w:tr>
      <w:tr>
        <w:trPr>
          <w:trHeight w:val="1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Totals for Tertiary Colleg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854,4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528,0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828,9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61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63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25,5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3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189,3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222,0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127,5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94,5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sz w:val="12"/>
                <w:lang w:val="en-US" w:eastAsia="en-GB"/>
              </w:rPr>
              <w:t>1.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sz w:val="12"/>
                <w:lang w:val="en-US" w:eastAsia="en-GB"/>
              </w:rPr>
              <w:t>22.8%</w:t>
            </w:r>
          </w:p>
        </w:tc>
      </w:tr>
      <w:tr>
        <w:trPr>
          <w:trHeight w:val="1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Totals for Sixth Form Colleg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894,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591,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860,1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66.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68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34,2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3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227,8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276,5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118,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158,4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sz w:val="12"/>
                <w:lang w:val="en-US" w:eastAsia="en-GB"/>
              </w:rPr>
              <w:t>2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sz w:val="12"/>
                <w:lang w:val="en-US" w:eastAsia="en-GB"/>
              </w:rPr>
              <w:t>17.0%</w:t>
            </w:r>
          </w:p>
        </w:tc>
      </w:tr>
      <w:tr>
        <w:trPr>
          <w:trHeight w:val="1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</w:tr>
      <w:tr>
        <w:trPr>
          <w:trHeight w:val="1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TOTALS FOR ALL COLLEG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7,640,2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4,718,3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7,499,5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61.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62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140,6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1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1,653,4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2,165,6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1,359,2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lang w:val="en-US" w:eastAsia="en-GB"/>
              </w:rPr>
              <w:t>806,4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sz w:val="12"/>
                <w:lang w:val="en-US" w:eastAsia="en-GB"/>
              </w:rPr>
              <w:t>1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lang w:val="en-US" w:eastAsia="en-GB"/>
              </w:rPr>
            </w:pPr>
            <w:r>
              <w:rPr>
                <w:rFonts w:eastAsia="Times New Roman" w:cs="Verdana" w:ascii="Verdana" w:hAnsi="Verdana"/>
                <w:b/>
                <w:sz w:val="12"/>
                <w:lang w:val="en-US" w:eastAsia="en-GB"/>
              </w:rPr>
              <w:t>21.9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UCU: FE college accounts data 2011-1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Calibri;Time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b/>
      <w:color w:val="000000"/>
      <w:sz w:val="12"/>
      <w:lang w:val="en-US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libri;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llsfundingagency.bis.gov.uk/providers/finance/financialmanagement/financialmanagement/collegeaccoun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5:00Z</dcterms:created>
  <dc:creator>scourt</dc:creator>
  <dc:description/>
  <dc:language>en-US</dc:language>
  <cp:lastModifiedBy>Deborah Phillips</cp:lastModifiedBy>
  <cp:lastPrinted>2013-05-17T12:58:00Z</cp:lastPrinted>
  <dcterms:modified xsi:type="dcterms:W3CDTF">2013-05-17T11:59:00Z</dcterms:modified>
  <cp:revision>5</cp:revision>
  <dc:subject/>
  <dc:title/>
</cp:coreProperties>
</file>