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resentatives of women members in HE (three)</w:t>
      </w:r>
    </w:p>
    <w:tbl>
      <w:tblPr>
        <w:tblW w:w="80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4"/>
        <w:gridCol w:w="2120"/>
        <w:gridCol w:w="1677"/>
        <w:gridCol w:w="992"/>
        <w:gridCol w:w="992"/>
      </w:tblGrid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for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Women Members H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ate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05/03/201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umber to be elected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Valid votes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055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Invalid votes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9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Quota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638.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STV Reg. 54096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.49g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rules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RS9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ta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First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xclusion of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ndidates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references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Jennifer Dod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Marion Hersh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675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Ann Blair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945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Veronica Killen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85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Jennifer Dods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92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-8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auline Collins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18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1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60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n-transferabl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otals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0554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05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: ‘invalid votes’ includes returned ballot papers left blank for this election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Cs/>
          <w:i/>
          <w:i/>
          <w:iCs/>
          <w:sz w:val="21"/>
          <w:szCs w:val="21"/>
        </w:rPr>
      </w:pPr>
      <w:r>
        <w:rPr>
          <w:rFonts w:cs="Arial" w:ascii="Verdana" w:hAnsi="Verdana"/>
          <w:bCs/>
          <w:i/>
          <w:iCs/>
          <w:sz w:val="21"/>
          <w:szCs w:val="21"/>
        </w:rPr>
      </w:r>
    </w:p>
    <w:p>
      <w:pPr>
        <w:sectPr>
          <w:type w:val="nextPage"/>
          <w:pgSz w:w="12240" w:h="15840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UCU-NEC -Women Members HE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05/03/201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1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Quota = 2638.5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Ann Blair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2945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ver quota 2638.5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Marion Hersh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2675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ver quota 2638.5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ote required for election now: 2638.5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2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he sum of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Jennifer Dods: 892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nd the total surplus: 343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s less than the support for the next lowest candidate, Veronica Killen: 1859.00,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o that candidate is excluded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Excluding Jennifer Dods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ransferring papers worth 1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ote required for election now: 2566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Pauline Collins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2602.00</w:t>
      </w:r>
    </w:p>
    <w:p>
      <w:pPr>
        <w:pStyle w:val="Normal"/>
        <w:widowControl w:val="false"/>
        <w:autoSpaceDE w:val="false"/>
        <w:spacing w:lineRule="auto" w:line="300" w:before="0" w:after="0"/>
        <w:rPr/>
      </w:pPr>
      <w:r>
        <w:rPr/>
        <w:t>over vote required 2566.0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">
    <w:name w:val="UCU Committee"/>
    <w:basedOn w:val="Normal"/>
    <w:qFormat/>
    <w:pPr>
      <w:spacing w:lineRule="auto" w:line="300" w:before="0" w:after="1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3:00Z</dcterms:created>
  <dc:creator>cw</dc:creator>
  <dc:description/>
  <dc:language>en-US</dc:language>
  <cp:lastModifiedBy>cw</cp:lastModifiedBy>
  <dcterms:modified xsi:type="dcterms:W3CDTF">2010-03-09T13:06:00Z</dcterms:modified>
  <cp:revision>1</cp:revision>
  <dc:subject/>
  <dc:title/>
</cp:coreProperties>
</file>