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81730</wp:posOffset>
                </wp:positionH>
                <wp:positionV relativeFrom="page">
                  <wp:posOffset>822960</wp:posOffset>
                </wp:positionV>
                <wp:extent cx="0" cy="311150"/>
                <wp:effectExtent l="4445" t="0" r="5080" b="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4.8pt" to="289.9pt,89.25pt" ID="Lin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91255</wp:posOffset>
                </wp:positionH>
                <wp:positionV relativeFrom="page">
                  <wp:posOffset>822960</wp:posOffset>
                </wp:positionV>
                <wp:extent cx="0" cy="311150"/>
                <wp:effectExtent l="4445" t="0" r="508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4.8pt" to="290.65pt,89.25pt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81730</wp:posOffset>
                </wp:positionH>
                <wp:positionV relativeFrom="page">
                  <wp:posOffset>2743200</wp:posOffset>
                </wp:positionV>
                <wp:extent cx="0" cy="313690"/>
                <wp:effectExtent l="4445" t="0" r="4445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16pt" to="289.9pt,240.65pt" ID="Line 1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91255</wp:posOffset>
                </wp:positionH>
                <wp:positionV relativeFrom="page">
                  <wp:posOffset>2743200</wp:posOffset>
                </wp:positionV>
                <wp:extent cx="0" cy="313690"/>
                <wp:effectExtent l="4445" t="0" r="4445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16pt" to="290.65pt,240.65pt" ID="Lin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81730</wp:posOffset>
                </wp:positionH>
                <wp:positionV relativeFrom="page">
                  <wp:posOffset>3636010</wp:posOffset>
                </wp:positionV>
                <wp:extent cx="0" cy="320040"/>
                <wp:effectExtent l="5080" t="0" r="4445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86.3pt" to="289.9pt,311.45pt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91255</wp:posOffset>
                </wp:positionH>
                <wp:positionV relativeFrom="page">
                  <wp:posOffset>3642360</wp:posOffset>
                </wp:positionV>
                <wp:extent cx="0" cy="313690"/>
                <wp:effectExtent l="4445" t="0" r="444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86.8pt" to="290.65pt,311.45pt" ID="Lin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81730</wp:posOffset>
                </wp:positionH>
                <wp:positionV relativeFrom="page">
                  <wp:posOffset>6001385</wp:posOffset>
                </wp:positionV>
                <wp:extent cx="0" cy="311150"/>
                <wp:effectExtent l="4445" t="0" r="508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72.55pt" to="289.9pt,497pt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91255</wp:posOffset>
                </wp:positionH>
                <wp:positionV relativeFrom="page">
                  <wp:posOffset>6001385</wp:posOffset>
                </wp:positionV>
                <wp:extent cx="0" cy="311150"/>
                <wp:effectExtent l="4445" t="0" r="508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72.55pt" to="290.65pt,497pt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81730</wp:posOffset>
                </wp:positionH>
                <wp:positionV relativeFrom="page">
                  <wp:posOffset>7705090</wp:posOffset>
                </wp:positionV>
                <wp:extent cx="0" cy="314325"/>
                <wp:effectExtent l="4445" t="0" r="4445" b="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06.7pt" to="289.9pt,631.4pt" ID="Lin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91255</wp:posOffset>
                </wp:positionH>
                <wp:positionV relativeFrom="page">
                  <wp:posOffset>7705090</wp:posOffset>
                </wp:positionV>
                <wp:extent cx="0" cy="314325"/>
                <wp:effectExtent l="4445" t="0" r="4445" b="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06.7pt" to="290.65pt,631.4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81730</wp:posOffset>
                </wp:positionH>
                <wp:positionV relativeFrom="page">
                  <wp:posOffset>8327390</wp:posOffset>
                </wp:positionV>
                <wp:extent cx="0" cy="310515"/>
                <wp:effectExtent l="4445" t="0" r="4445" b="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55.7pt" to="289.9pt,680.1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267970</wp:posOffset>
                </wp:positionV>
                <wp:extent cx="7001510" cy="97358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004050" cy="9735185"/>
                                  <wp:effectExtent l="0" t="0" r="0" b="0"/>
                                  <wp:docPr id="1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66.6pt;mso-wrap-distance-left:0pt;mso-wrap-distance-right:0pt;mso-wrap-distance-top:0pt;mso-wrap-distance-bottom:0pt;margin-top:21.1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004050" cy="9735185"/>
                            <wp:effectExtent l="0" t="0" r="0" b="0"/>
                            <wp:docPr id="1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ge">
                  <wp:posOffset>440055</wp:posOffset>
                </wp:positionV>
                <wp:extent cx="2419985" cy="2336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39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6"/>
                                <w:sz w:val="32"/>
                              </w:rPr>
                              <w:t>Equality Calendar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4pt;mso-wrap-distance-left:0pt;mso-wrap-distance-right:0pt;mso-wrap-distance-top:0pt;mso-wrap-distance-bottom:0pt;margin-top:34.65pt;mso-position-vertical-relative:page;margin-left:3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39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6"/>
                          <w:sz w:val="32"/>
                        </w:rPr>
                        <w:t>Equality Calendar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822960</wp:posOffset>
                </wp:positionV>
                <wp:extent cx="3413760" cy="3111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SEPTEMBER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5pt;mso-wrap-distance-left:0pt;mso-wrap-distance-right:0pt;mso-wrap-distance-top:0pt;mso-wrap-distance-bottom:0pt;margin-top:64.8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SEPT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ge">
                  <wp:posOffset>822960</wp:posOffset>
                </wp:positionV>
                <wp:extent cx="3578225" cy="3111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0"/>
                                <w:shd w:fill="330066" w:val="clear"/>
                              </w:rPr>
                              <w:t>MARCH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5pt;mso-wrap-distance-left:0pt;mso-wrap-distance-right:0pt;mso-wrap-distance-top:0pt;mso-wrap-distance-bottom:0pt;margin-top:64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0"/>
                          <w:shd w:fill="330066" w:val="clear"/>
                        </w:rPr>
                        <w:t>MARCH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1143000</wp:posOffset>
                </wp:positionV>
                <wp:extent cx="1929130" cy="15621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8</w:t>
                              <w:tab/>
                              <w:t xml:space="preserve">Intl. Literacy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10</w:t>
                              <w:tab/>
                              <w:t>World Suicide Prevention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1</w:t>
                              <w:tab/>
                              <w:t>Intl. Day of Pe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3pt;mso-wrap-distance-left:0pt;mso-wrap-distance-right:0pt;mso-wrap-distance-top:0pt;mso-wrap-distance-bottom:0pt;margin-top:90pt;mso-position-vertical-relative:text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8</w:t>
                        <w:tab/>
                        <w:t xml:space="preserve">Intl. Literacy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10</w:t>
                        <w:tab/>
                        <w:t>World Suicide Prevention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1</w:t>
                        <w:tab/>
                        <w:t>Intl. Day of Pe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ge">
                  <wp:posOffset>2171700</wp:posOffset>
                </wp:positionV>
                <wp:extent cx="1170305" cy="2857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72" w:leader="none"/>
                              </w:tabs>
                              <w:spacing w:lineRule="exact" w:line="197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23</w:t>
                              <w:tab/>
                              <w:t>Bi Visibility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2.5pt;mso-wrap-distance-left:0pt;mso-wrap-distance-right:0pt;mso-wrap-distance-top:0pt;mso-wrap-distance-bottom:0pt;margin-top:171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72" w:leader="none"/>
                        </w:tabs>
                        <w:spacing w:lineRule="exact" w:line="197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23</w:t>
                        <w:tab/>
                        <w:t>Bi Visibility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61105</wp:posOffset>
                </wp:positionH>
                <wp:positionV relativeFrom="page">
                  <wp:posOffset>1134110</wp:posOffset>
                </wp:positionV>
                <wp:extent cx="3337560" cy="16059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85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1</w:t>
                              <w:tab/>
                              <w:t xml:space="preserve">Intl. Zero Discrimination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3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08</w:t>
                              <w:tab/>
                              <w:t>Intl. Women’s Day</w:t>
                              <w:br/>
                              <w:br/>
                              <w:t>15</w:t>
                              <w:tab/>
                              <w:t>Int Day to Combat Islamophob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8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21</w:t>
                              <w:tab/>
                              <w:t>Intl. Day of the Elimination of Racial Discri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105" w:after="0"/>
                              <w:ind w:left="648" w:hanging="57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5</w:t>
                              <w:tab/>
                              <w:t>Intl. Day of Remembrance of the Victims of Slavery and the Transatlantic Slave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121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31</w:t>
                              <w:tab/>
                              <w:t>Intl. Transgender Day of Visi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6.45pt;mso-wrap-distance-left:0pt;mso-wrap-distance-right:0pt;mso-wrap-distance-top:0pt;mso-wrap-distance-bottom:0pt;margin-top:89.3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85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1</w:t>
                        <w:tab/>
                        <w:t xml:space="preserve">Intl. Zero Discrimination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3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08</w:t>
                        <w:tab/>
                        <w:t>Intl. Women’s Day</w:t>
                        <w:br/>
                        <w:br/>
                        <w:t>15</w:t>
                        <w:tab/>
                        <w:t>Int Day to Combat Islamophob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8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21</w:t>
                        <w:tab/>
                        <w:t>Intl. Day of the Elimination of Racial Discrimi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105" w:after="0"/>
                        <w:ind w:left="648" w:hanging="57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5</w:t>
                        <w:tab/>
                        <w:t>Intl. Day of Remembrance of the Victims of Slavery and the Transatlantic Slave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121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31</w:t>
                        <w:tab/>
                        <w:t>Intl. Transgender Day of Vi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7970</wp:posOffset>
                </wp:positionH>
                <wp:positionV relativeFrom="page">
                  <wp:posOffset>2743200</wp:posOffset>
                </wp:positionV>
                <wp:extent cx="3413760" cy="3136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BLACK HISTORY MONTH </w:t>
                              <w:br/>
                              <w:t>OCTOBER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7pt;mso-wrap-distance-left:0pt;mso-wrap-distance-right:0pt;mso-wrap-distance-top:0pt;mso-wrap-distance-bottom:0pt;margin-top:216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BLACK HISTORY MONTH </w:t>
                        <w:br/>
                        <w:t>OCTO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91255</wp:posOffset>
                </wp:positionH>
                <wp:positionV relativeFrom="page">
                  <wp:posOffset>2743200</wp:posOffset>
                </wp:positionV>
                <wp:extent cx="3578225" cy="3136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APRIL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pt;mso-wrap-distance-left:0pt;mso-wrap-distance-right:0pt;mso-wrap-distance-top:0pt;mso-wrap-distance-bottom:0pt;margin-top:216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APRIL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ge">
                  <wp:posOffset>3056890</wp:posOffset>
                </wp:positionV>
                <wp:extent cx="1661160" cy="1435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3pt;mso-wrap-distance-left:0pt;mso-wrap-distance-right:0pt;mso-wrap-distance-top:0pt;mso-wrap-distance-bottom:0pt;margin-top:240.7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3056890</wp:posOffset>
                </wp:positionV>
                <wp:extent cx="2884805" cy="53784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2          Stephen Lawrence Day 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8          Intl.  Workers Memorial D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2.35pt;mso-wrap-distance-left:0pt;mso-wrap-distance-right:0pt;mso-wrap-distance-top:0pt;mso-wrap-distance-bottom:0pt;margin-top:240.7pt;mso-position-vertical-relative:page;margin-left:224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2          Stephen Lawrence Day </w:t>
                      </w:r>
                    </w:p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8          Intl.  Workers Memorial D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3070</wp:posOffset>
                </wp:positionH>
                <wp:positionV relativeFrom="page">
                  <wp:posOffset>3056890</wp:posOffset>
                </wp:positionV>
                <wp:extent cx="1703705" cy="57912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05</w:t>
                              <w:tab/>
                              <w:t>World Teacher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10</w:t>
                              <w:tab/>
                              <w:t>World Mental Health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1</w:t>
                              <w:tab/>
                              <w:t>Intl. Day of the Girl Ch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5.6pt;mso-wrap-distance-left:0pt;mso-wrap-distance-right:0pt;mso-wrap-distance-top:0pt;mso-wrap-distance-bottom:0pt;margin-top:240.7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05</w:t>
                        <w:tab/>
                        <w:t>World Teacher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10</w:t>
                        <w:tab/>
                        <w:t>World Mental Health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19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1</w:t>
                        <w:tab/>
                        <w:t>Intl. Day of the Girl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7970</wp:posOffset>
                </wp:positionH>
                <wp:positionV relativeFrom="page">
                  <wp:posOffset>3636010</wp:posOffset>
                </wp:positionV>
                <wp:extent cx="3413760" cy="3200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DISABILITY HISTORY MONTH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2"/>
                                <w:shd w:fill="330066" w:val="clear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NOVEMBER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5.2pt;mso-wrap-distance-left:0pt;mso-wrap-distance-right:0pt;mso-wrap-distance-top:0pt;mso-wrap-distance-bottom:0pt;margin-top:286.3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 w:before="0" w:after="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DISABILITY HISTORY MONTH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2"/>
                          <w:shd w:fill="330066" w:val="clear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NOV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91255</wp:posOffset>
                </wp:positionH>
                <wp:positionV relativeFrom="page">
                  <wp:posOffset>3642360</wp:posOffset>
                </wp:positionV>
                <wp:extent cx="3578225" cy="31369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8" w:after="25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"/>
                                <w:sz w:val="20"/>
                                <w:shd w:fill="330066" w:val="clear"/>
                              </w:rPr>
                              <w:t>MAY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pt;mso-wrap-distance-left:0pt;mso-wrap-distance-right:0pt;mso-wrap-distance-top:0pt;mso-wrap-distance-bottom:0pt;margin-top:286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8" w:after="25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"/>
                          <w:sz w:val="20"/>
                          <w:shd w:fill="330066" w:val="clear"/>
                        </w:rPr>
                        <w:t>MA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01415</wp:posOffset>
                </wp:positionH>
                <wp:positionV relativeFrom="page">
                  <wp:posOffset>3956050</wp:posOffset>
                </wp:positionV>
                <wp:extent cx="408940" cy="5791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ind w:left="144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40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38" w:after="0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8"/>
                                <w:sz w:val="20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144" w:after="0"/>
                              <w:ind w:left="144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38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5.6pt;mso-wrap-distance-left:0pt;mso-wrap-distance-right:0pt;mso-wrap-distance-top:0pt;mso-wrap-distance-bottom:0pt;margin-top:311.5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ind w:left="144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4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40"/>
                          <w:sz w:val="20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202" w:before="138" w:after="0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8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8"/>
                          <w:sz w:val="20"/>
                        </w:rPr>
                        <w:t>12-18</w:t>
                      </w:r>
                    </w:p>
                    <w:p>
                      <w:pPr>
                        <w:pStyle w:val="Normal"/>
                        <w:spacing w:lineRule="exact" w:line="188" w:before="144" w:after="0"/>
                        <w:ind w:left="144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38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97350</wp:posOffset>
                </wp:positionH>
                <wp:positionV relativeFrom="page">
                  <wp:posOffset>3956050</wp:posOffset>
                </wp:positionV>
                <wp:extent cx="1845310" cy="35941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1"/>
                                <w:sz w:val="20"/>
                              </w:rPr>
                              <w:t>May Day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13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-7"/>
                                <w:sz w:val="20"/>
                              </w:rPr>
                              <w:t>Mental Health Awareness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8.3pt;mso-wrap-distance-left:0pt;mso-wrap-distance-right:0pt;mso-wrap-distance-top:0pt;mso-wrap-distance-bottom:0pt;margin-top:311.5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1"/>
                          <w:sz w:val="20"/>
                        </w:rPr>
                        <w:t>May Day</w:t>
                      </w:r>
                    </w:p>
                    <w:p>
                      <w:pPr>
                        <w:pStyle w:val="Normal"/>
                        <w:spacing w:lineRule="exact" w:line="188" w:before="138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-7"/>
                          <w:sz w:val="20"/>
                        </w:rPr>
                        <w:t>Mental Health Awareness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ge">
                  <wp:posOffset>4390390</wp:posOffset>
                </wp:positionV>
                <wp:extent cx="2499360" cy="30035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Intl. Day against Homophobia, Transphobia and Biphob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.65pt;mso-wrap-distance-left:0pt;mso-wrap-distance-right:0pt;mso-wrap-distance-top:0pt;mso-wrap-distance-bottom:0pt;margin-top:345.7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Intl. Day against Homophobia, Transphobia and Bipho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98240</wp:posOffset>
                </wp:positionH>
                <wp:positionV relativeFrom="page">
                  <wp:posOffset>4978400</wp:posOffset>
                </wp:positionV>
                <wp:extent cx="412115" cy="14478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2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10"/>
                                <w:sz w:val="20"/>
                              </w:rPr>
                              <w:t>24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.4pt;mso-wrap-distance-left:0pt;mso-wrap-distance-right:0pt;mso-wrap-distance-top:0pt;mso-wrap-distance-bottom:0pt;margin-top:392pt;mso-position-vertical-relative:page;margin-left:2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26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10"/>
                          <w:sz w:val="20"/>
                        </w:rPr>
                        <w:t>24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97350</wp:posOffset>
                </wp:positionH>
                <wp:positionV relativeFrom="page">
                  <wp:posOffset>4978400</wp:posOffset>
                </wp:positionV>
                <wp:extent cx="731520" cy="14859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00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-10"/>
                                <w:sz w:val="20"/>
                              </w:rPr>
                              <w:t>UCU Cong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7pt;mso-wrap-distance-left:0pt;mso-wrap-distance-right:0pt;mso-wrap-distance-top:0pt;mso-wrap-distance-bottom:0pt;margin-top:392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330066"/>
                          <w:spacing w:val="-1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-10"/>
                          <w:sz w:val="20"/>
                        </w:rPr>
                        <w:t>UCU Con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7970</wp:posOffset>
                </wp:positionH>
                <wp:positionV relativeFrom="page">
                  <wp:posOffset>6001385</wp:posOffset>
                </wp:positionV>
                <wp:extent cx="3413760" cy="3111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68" w:after="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DECEMBER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5pt;mso-wrap-distance-left:0pt;mso-wrap-distance-right:0pt;mso-wrap-distance-top:0pt;mso-wrap-distance-bottom:0pt;margin-top:472.55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68" w:after="15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DEC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ge">
                  <wp:posOffset>6001385</wp:posOffset>
                </wp:positionV>
                <wp:extent cx="3578225" cy="31115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GYPSY, ROMA, TRAVELLER MONTH </w:t>
                              <w:br/>
                              <w:t>JUNE &amp; AUGUST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5pt;mso-wrap-distance-left:0pt;mso-wrap-distance-right:0pt;mso-wrap-distance-top:0pt;mso-wrap-distance-bottom:0pt;margin-top:472.5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15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GYPSY, ROMA, TRAVELLER MONTH </w:t>
                        <w:br/>
                        <w:t>JUNE &amp; AUGUST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315</wp:posOffset>
                </wp:positionH>
                <wp:positionV relativeFrom="page">
                  <wp:posOffset>6330315</wp:posOffset>
                </wp:positionV>
                <wp:extent cx="352425" cy="73977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139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26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  <w:t>02</w:t>
                              <w:br/>
                              <w:br/>
                              <w:t>03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8.25pt;mso-wrap-distance-left:0pt;mso-wrap-distance-right:0pt;mso-wrap-distance-top:0pt;mso-wrap-distance-bottom:0pt;margin-top:498.4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139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26"/>
                          <w:sz w:val="20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  <w:t>02</w:t>
                        <w:br/>
                        <w:br/>
                        <w:t>03</w:t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2115185" cy="75501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139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World Aids Day</w:t>
                              <w:br/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Intl. Day for Abolition of Slave Trade</w:t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3"/>
                                <w:sz w:val="20"/>
                              </w:rPr>
                              <w:t>Intl. Day of Persons with Disa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9.45pt;mso-wrap-distance-left:0pt;mso-wrap-distance-right:0pt;mso-wrap-distance-top:0pt;mso-wrap-distance-bottom:0pt;margin-top:497.2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139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World Aids Day</w:t>
                        <w:br/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Intl. Day for Abolition of Slave Trade</w:t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3"/>
                          <w:sz w:val="20"/>
                        </w:rPr>
                        <w:t>Intl. Day of Persons with Di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9085</wp:posOffset>
                </wp:positionH>
                <wp:positionV relativeFrom="page">
                  <wp:posOffset>7077710</wp:posOffset>
                </wp:positionV>
                <wp:extent cx="3231515" cy="30226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9    Intl. Commemoration Day of the Victims of Crime</w:t>
                              <w:br/>
                              <w:t xml:space="preserve">               of Genocide and Prevention of this Cr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3.8pt;mso-wrap-distance-left:0pt;mso-wrap-distance-right:0pt;mso-wrap-distance-top:0pt;mso-wrap-distance-bottom:0pt;margin-top:557.3pt;mso-position-vertical-relative:page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9    Intl. Commemoration Day of the Victims of Crime</w:t>
                        <w:br/>
                        <w:t xml:space="preserve">               of Genocide and Prevention of this Cr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7970</wp:posOffset>
                </wp:positionH>
                <wp:positionV relativeFrom="page">
                  <wp:posOffset>7705090</wp:posOffset>
                </wp:positionV>
                <wp:extent cx="3413760" cy="31432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JANUARY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75pt;mso-wrap-distance-left:0pt;mso-wrap-distance-right:0pt;mso-wrap-distance-top:0pt;mso-wrap-distance-bottom:0pt;margin-top:606.7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JANUAR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ge">
                  <wp:posOffset>7705090</wp:posOffset>
                </wp:positionV>
                <wp:extent cx="3578225" cy="31432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9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5pt;mso-wrap-distance-left:0pt;mso-wrap-distance-right:0pt;mso-wrap-distance-top:0pt;mso-wrap-distance-bottom:0pt;margin-top:606.7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9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0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ge">
                  <wp:posOffset>8019415</wp:posOffset>
                </wp:positionV>
                <wp:extent cx="1657985" cy="14605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2" w:leader="none"/>
                              </w:tabs>
                              <w:spacing w:lineRule="exact" w:line="19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27</w:t>
                              <w:tab/>
                              <w:t>Holocaust Memorial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5pt;mso-wrap-distance-left:0pt;mso-wrap-distance-right:0pt;mso-wrap-distance-top:0pt;mso-wrap-distance-bottom:0pt;margin-top:631.4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92" w:leader="none"/>
                        </w:tabs>
                        <w:spacing w:lineRule="exact" w:line="19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27</w:t>
                        <w:tab/>
                        <w:t>Holocaust Memorial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00475</wp:posOffset>
                </wp:positionH>
                <wp:positionV relativeFrom="page">
                  <wp:posOffset>8020050</wp:posOffset>
                </wp:positionV>
                <wp:extent cx="3457575" cy="32385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12" w:leader="none"/>
                              </w:tabs>
                              <w:spacing w:lineRule="exact" w:line="19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5.5pt;mso-wrap-distance-left:0pt;mso-wrap-distance-right:0pt;mso-wrap-distance-top:0pt;mso-wrap-distance-bottom:0pt;margin-top:631.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12" w:leader="none"/>
                        </w:tabs>
                        <w:spacing w:lineRule="exact" w:line="19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67970</wp:posOffset>
                </wp:positionH>
                <wp:positionV relativeFrom="page">
                  <wp:posOffset>8327390</wp:posOffset>
                </wp:positionV>
                <wp:extent cx="3413760" cy="31051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LGBT+ HISTORY MONTH </w:t>
                              <w:br/>
                              <w:t>FEBRUARY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45pt;mso-wrap-distance-left:0pt;mso-wrap-distance-right:0pt;mso-wrap-distance-top:0pt;mso-wrap-distance-bottom:0pt;margin-top:655.7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LGBT+ HISTORY MONTH </w:t>
                        <w:br/>
                        <w:t>FEBRUAR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736975</wp:posOffset>
                </wp:positionH>
                <wp:positionV relativeFrom="page">
                  <wp:posOffset>8327390</wp:posOffset>
                </wp:positionV>
                <wp:extent cx="3483610" cy="31051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68" w:after="9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0"/>
                                <w:sz w:val="20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0"/>
                                <w:sz w:val="20"/>
                                <w:shd w:fill="330066" w:val="clear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4.45pt;mso-wrap-distance-left:0pt;mso-wrap-distance-right:0pt;mso-wrap-distance-top:0pt;mso-wrap-distance-bottom:0pt;margin-top:655.7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68" w:after="9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0"/>
                          <w:sz w:val="20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0"/>
                          <w:sz w:val="20"/>
                          <w:shd w:fill="330066" w:val="clear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64000</wp:posOffset>
                </wp:positionH>
                <wp:positionV relativeFrom="page">
                  <wp:posOffset>9876790</wp:posOffset>
                </wp:positionV>
                <wp:extent cx="274955" cy="11747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20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pacing w:val="19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25pt;mso-wrap-distance-left:0pt;mso-wrap-distance-right:0pt;mso-wrap-distance-top:0pt;mso-wrap-distance-bottom:0pt;margin-top:777.7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20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pacing w:val="19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19"/>
                          <w:sz w:val="16"/>
                        </w:rPr>
                        <w:t>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19015</wp:posOffset>
                </wp:positionH>
                <wp:positionV relativeFrom="page">
                  <wp:posOffset>9875520</wp:posOffset>
                </wp:positionV>
                <wp:extent cx="454025" cy="12827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2"/>
                                <w:sz w:val="16"/>
                                <w:shd w:fill="FF00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2"/>
                                <w:sz w:val="16"/>
                                <w:shd w:fill="FF0000" w:val="clear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1pt;mso-wrap-distance-left:0pt;mso-wrap-distance-right:0pt;mso-wrap-distance-top:0pt;mso-wrap-distance-bottom:0pt;margin-top:777.6pt;mso-position-vertical-relative:page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2"/>
                          <w:sz w:val="16"/>
                          <w:shd w:fill="FF0000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2"/>
                          <w:sz w:val="16"/>
                          <w:shd w:fill="FF0000" w:val="clear"/>
                        </w:rPr>
                        <w:t>We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343400</wp:posOffset>
                </wp:positionH>
                <wp:positionV relativeFrom="page">
                  <wp:posOffset>9875520</wp:posOffset>
                </wp:positionV>
                <wp:extent cx="475615" cy="12827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1"/>
                                <w:sz w:val="16"/>
                                <w:shd w:fill="6FAC4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1"/>
                                <w:sz w:val="16"/>
                                <w:shd w:fill="6FAC46" w:val="clear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.1pt;mso-wrap-distance-left:0pt;mso-wrap-distance-right:0pt;mso-wrap-distance-top:0pt;mso-wrap-distance-bottom:0pt;margin-top:777.6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1"/>
                          <w:sz w:val="16"/>
                          <w:shd w:fill="6FAC4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1"/>
                          <w:sz w:val="16"/>
                          <w:shd w:fill="6FAC46" w:val="clear"/>
                        </w:rPr>
                        <w:t>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273040</wp:posOffset>
                </wp:positionH>
                <wp:positionV relativeFrom="page">
                  <wp:posOffset>9875520</wp:posOffset>
                </wp:positionV>
                <wp:extent cx="509270" cy="12827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3"/>
                                <w:sz w:val="16"/>
                                <w:shd w:fill="5B9BD4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3"/>
                                <w:sz w:val="16"/>
                                <w:shd w:fill="5B9BD4" w:val="clear"/>
                              </w:rPr>
                              <w:t>Intl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0pt;mso-wrap-distance-right:0pt;mso-wrap-distance-top:0pt;mso-wrap-distance-bottom:0pt;margin-top:777.6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3"/>
                          <w:sz w:val="16"/>
                          <w:shd w:fill="5B9BD4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3"/>
                          <w:sz w:val="16"/>
                          <w:shd w:fill="5B9BD4" w:val="clear"/>
                        </w:rPr>
                        <w:t>Intl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796915</wp:posOffset>
                </wp:positionH>
                <wp:positionV relativeFrom="page">
                  <wp:posOffset>9853930</wp:posOffset>
                </wp:positionV>
                <wp:extent cx="1264285" cy="14986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16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hd w:fill="330066" w:val="clear"/>
                              </w:rPr>
                              <w:t>UCU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.8pt;mso-wrap-distance-left:0pt;mso-wrap-distance-right:0pt;mso-wrap-distance-top:0pt;mso-wrap-distance-bottom:0pt;margin-top:775.9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16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6"/>
                          <w:shd w:fill="330066" w:val="clear"/>
                        </w:rPr>
                        <w:t>UCU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47345</wp:posOffset>
                </wp:positionH>
                <wp:positionV relativeFrom="page">
                  <wp:posOffset>3956050</wp:posOffset>
                </wp:positionV>
                <wp:extent cx="3039110" cy="203962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3"/>
                                <w:sz w:val="20"/>
                              </w:rPr>
                              <w:t>11-15      National Anti-Bullying Week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3"/>
                                <w:sz w:val="20"/>
                              </w:rPr>
                              <w:t>13-19      Transgender Awareness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43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16</w:t>
                              <w:tab/>
                              <w:t xml:space="preserve">   Intl. Day of Tole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1"/>
                                <w:sz w:val="20"/>
                              </w:rPr>
                              <w:t>20</w:t>
                              <w:tab/>
                              <w:t xml:space="preserve">  Transgender Day of Remembrance</w:t>
                              <w:br/>
                              <w:br/>
                              <w:t xml:space="preserve">23           Carers Rights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4" w:before="97" w:after="0"/>
                              <w:ind w:left="648" w:hanging="57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5</w:t>
                              <w:tab/>
                              <w:t xml:space="preserve">  Intl. Day of the Elimination of Violence against</w:t>
                              <w:br/>
                              <w:t xml:space="preserve">  Wo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3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25</w:t>
                              <w:tab/>
                              <w:t xml:space="preserve">  16 Days, 16 Ways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  <w:szCs w:val="20"/>
                              </w:rPr>
                              <w:t xml:space="preserve">(ends 10 Dec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8" w:before="143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  <w:spacing w:val="-2"/>
                                <w:sz w:val="20"/>
                              </w:rPr>
                              <w:t>28 – 30    Equality Groups Con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0.6pt;mso-wrap-distance-left:0pt;mso-wrap-distance-right:0pt;mso-wrap-distance-top:0pt;mso-wrap-distance-bottom:0pt;margin-top:311.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3"/>
                          <w:sz w:val="20"/>
                        </w:rPr>
                        <w:t>11-15      National Anti-Bullying Week</w:t>
                      </w:r>
                    </w:p>
                    <w:p>
                      <w:pPr>
                        <w:pStyle w:val="Normal"/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3"/>
                          <w:sz w:val="20"/>
                        </w:rPr>
                        <w:t>13-19      Transgender Awareness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43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16</w:t>
                        <w:tab/>
                        <w:t xml:space="preserve">   Intl. Day of Toler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1"/>
                          <w:sz w:val="20"/>
                        </w:rPr>
                        <w:t>20</w:t>
                        <w:tab/>
                        <w:t xml:space="preserve">  Transgender Day of Remembrance</w:t>
                        <w:br/>
                        <w:br/>
                        <w:t xml:space="preserve">23           Carers Rights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44" w:before="97" w:after="0"/>
                        <w:ind w:left="648" w:hanging="57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5</w:t>
                        <w:tab/>
                        <w:t xml:space="preserve">  Intl. Day of the Elimination of Violence against</w:t>
                        <w:br/>
                        <w:t xml:space="preserve">  Wom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3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25</w:t>
                        <w:tab/>
                        <w:t xml:space="preserve">  16 Days, 16 Ways –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  <w:szCs w:val="20"/>
                        </w:rPr>
                        <w:t xml:space="preserve">(ends 10 Dec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198" w:before="143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7030A0"/>
                          <w:spacing w:val="-2"/>
                          <w:sz w:val="20"/>
                        </w:rPr>
                        <w:t>28 – 30    Equality Groups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1475</wp:posOffset>
                </wp:positionH>
                <wp:positionV relativeFrom="page">
                  <wp:posOffset>7414260</wp:posOffset>
                </wp:positionV>
                <wp:extent cx="2442845" cy="28194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color w:val="4471C4"/>
                                <w:spacing w:val="-4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  <w:t>Intl. Human Right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18</w:t>
                              <w:tab/>
                              <w:t>Intl. Migrants Day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139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2.2pt;mso-wrap-distance-left:0pt;mso-wrap-distance-right:0pt;mso-wrap-distance-top:0pt;mso-wrap-distance-bottom:0pt;margin-top:583.8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  <w:t>10</w:t>
                      </w:r>
                      <w:r>
                        <w:rPr>
                          <w:rFonts w:eastAsia="Calibri" w:cs="Calibri" w:ascii="Calibri" w:hAnsi="Calibri"/>
                          <w:color w:val="4471C4"/>
                          <w:spacing w:val="-4"/>
                          <w:sz w:val="20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  <w:t>Intl. Human Right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18</w:t>
                        <w:tab/>
                        <w:t>Intl. Migrants Day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139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57930</wp:posOffset>
                </wp:positionH>
                <wp:positionV relativeFrom="page">
                  <wp:posOffset>8637905</wp:posOffset>
                </wp:positionV>
                <wp:extent cx="3355975" cy="112141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7"/>
                              <w:ind w:left="144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Visit</w:t>
                            </w:r>
                            <w:del w:id="0" w:author="Microsoft Word" w:date="2024-03-13T17:54:00Z">
                              <w:r>
                                <w:rPr/>
                                <w:delText xml:space="preserve"> </w:delText>
                              </w:r>
                            </w:del>
                            <w:ins w:id="1" w:author="Microsoft Word" w:date="2024-03-13T17:54:00Z">
                              <w:r>
                                <w:rPr/>
                                <w:t>:</w:t>
                              </w:r>
                            </w:ins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sz w:val="17"/>
                                </w:rPr>
                                <w:t>https://www.ucu.org.uk/article/1940/Equality-advice-and-guidanc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 for equality advice and guidance and campaigning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92" w:before="4" w:after="0"/>
                              <w:ind w:left="144" w:right="288" w:hanging="14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Where possible, key faith dates should be avoided for local and regional committee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1" w:before="36" w:after="0"/>
                              <w:ind w:left="144" w:hanging="14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16 Days, 16 ways campaign runs from 25 November – 10 Dec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94"/>
                              <w:ind w:left="144" w:right="360" w:hanging="14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Training for Equality Reps takes place throughout the year. Please 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sz w:val="17"/>
                                  <w:u w:val="single"/>
                                </w:rPr>
                                <w:t>www.ucu.org.uk/training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 for further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4" w:before="33" w:after="18"/>
                              <w:ind w:left="144" w:hanging="14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For details of Pride events around the country, please vis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462C1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spacing w:val="-2"/>
                                  <w:sz w:val="17"/>
                                  <w:u w:val="single"/>
                                </w:rPr>
                                <w:t>www.pinkuk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8.3pt;mso-wrap-distance-left:0pt;mso-wrap-distance-right:0pt;mso-wrap-distance-top:0pt;mso-wrap-distance-bottom:0pt;margin-top:680.1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7"/>
                        <w:ind w:left="144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Visit</w:t>
                      </w:r>
                      <w:del w:id="2" w:author="Microsoft Word" w:date="2024-03-13T17:54:00Z">
                        <w:r>
                          <w:rPr/>
                          <w:delText xml:space="preserve"> </w:delText>
                        </w:r>
                      </w:del>
                      <w:ins w:id="3" w:author="Microsoft Word" w:date="2024-03-13T17:54:00Z">
                        <w:r>
                          <w:rPr/>
                          <w:t>:</w:t>
                        </w:r>
                      </w:ins>
                      <w:hyperlink r:id="rId7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sz w:val="17"/>
                          </w:rPr>
                          <w:t>https://www.ucu.org.uk/article/1940/Equality-advice-and-guidance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 for equality advice and guidance and campaigning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92" w:before="4" w:after="0"/>
                        <w:ind w:left="144" w:right="288" w:hanging="14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Where possible, key faith dates should be avoided for local and regional committee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1" w:before="36" w:after="0"/>
                        <w:ind w:left="144" w:hanging="14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16 Days, 16 ways campaign runs from 25 November – 10 Dec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94"/>
                        <w:ind w:left="144" w:right="360" w:hanging="14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Training for Equality Reps takes place throughout the year. Please visit </w:t>
                      </w:r>
                      <w:hyperlink r:id="rId8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sz w:val="17"/>
                            <w:u w:val="single"/>
                          </w:rPr>
                          <w:t>www.ucu.org.uk/training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 for further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4" w:before="33" w:after="18"/>
                        <w:ind w:left="144" w:hanging="14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2"/>
                          <w:sz w:val="16"/>
                        </w:rPr>
                        <w:t>For details of Pride events around the country, please visit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462C1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spacing w:val="-2"/>
                            <w:sz w:val="17"/>
                            <w:u w:val="single"/>
                          </w:rPr>
                          <w:t>www.pinkuk.com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3065</wp:posOffset>
                </wp:positionH>
                <wp:positionV relativeFrom="page">
                  <wp:posOffset>8637905</wp:posOffset>
                </wp:positionV>
                <wp:extent cx="2764790" cy="582295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06</w:t>
                              <w:tab/>
                              <w:t>Intl. Day of Zero Tolerance to FG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1</w:t>
                              <w:tab/>
                              <w:t>Intl. Day of Women and Girls in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0066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-3"/>
                                <w:sz w:val="20"/>
                              </w:rPr>
                              <w:t>TBC</w:t>
                              <w:tab/>
                              <w:t>UCU Day of Action against Workplace Rac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5.85pt;mso-wrap-distance-left:0pt;mso-wrap-distance-right:0pt;mso-wrap-distance-top:0pt;mso-wrap-distance-bottom:0pt;margin-top:680.1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06</w:t>
                        <w:tab/>
                        <w:t>Intl. Day of Zero Tolerance to FG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1</w:t>
                        <w:tab/>
                        <w:t>Intl. Day of Women and Girls in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330066"/>
                          <w:spacing w:val="-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-3"/>
                          <w:sz w:val="20"/>
                        </w:rPr>
                        <w:t>TBC</w:t>
                        <w:tab/>
                        <w:t>UCU Day of Action against Workplace Rac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762375</wp:posOffset>
                </wp:positionH>
                <wp:positionV relativeFrom="page">
                  <wp:posOffset>6315075</wp:posOffset>
                </wp:positionV>
                <wp:extent cx="3390900" cy="144780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9"/>
                                <w:sz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9"/>
                                <w:sz w:val="20"/>
                              </w:rPr>
                              <w:t>10-16   Carers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9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20</w:t>
                              <w:tab/>
                              <w:t>World Refugee Da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3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br/>
                              <w:t xml:space="preserve">22           Windrush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br/>
                              <w:t>Aug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2</w:t>
                              <w:tab/>
                              <w:t xml:space="preserve">International Youth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3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4pt;mso-wrap-distance-left:0pt;mso-wrap-distance-right:0pt;mso-wrap-distance-top:0pt;mso-wrap-distance-bottom:0pt;margin-top:497.2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spacing w:val="9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9"/>
                          <w:sz w:val="20"/>
                        </w:rPr>
                        <w:t>June</w:t>
                      </w:r>
                    </w:p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9"/>
                          <w:sz w:val="20"/>
                        </w:rPr>
                        <w:t>10-16   Carers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9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20</w:t>
                        <w:tab/>
                        <w:t>World Refugee Day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3"/>
                          <w:sz w:val="20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br/>
                        <w:t xml:space="preserve">22           Windrush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br/>
                        <w:t>Aug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2</w:t>
                        <w:tab/>
                        <w:t xml:space="preserve">International Youth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193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pacing w:val="-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3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b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cu.org.uk/article/1940/Equality-advice-and-guidance" TargetMode="External"/><Relationship Id="rId5" Type="http://schemas.openxmlformats.org/officeDocument/2006/relationships/hyperlink" Target="http://www.ucu.org.uk/training" TargetMode="External"/><Relationship Id="rId6" Type="http://schemas.openxmlformats.org/officeDocument/2006/relationships/hyperlink" Target="http://www.pinkuk.com/" TargetMode="External"/><Relationship Id="rId7" Type="http://schemas.openxmlformats.org/officeDocument/2006/relationships/hyperlink" Target="https://www.ucu.org.uk/article/1940/Equality-advice-and-guidance" TargetMode="External"/><Relationship Id="rId8" Type="http://schemas.openxmlformats.org/officeDocument/2006/relationships/hyperlink" Target="http://www.ucu.org.uk/training" TargetMode="External"/><Relationship Id="rId9" Type="http://schemas.openxmlformats.org/officeDocument/2006/relationships/hyperlink" Target="http://www.pinku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0:00Z</dcterms:created>
  <dc:creator>Swati Patel</dc:creator>
  <dc:description/>
  <cp:keywords/>
  <dc:language>en-US</dc:language>
  <cp:lastModifiedBy>Swati Patel</cp:lastModifiedBy>
  <cp:lastPrinted>2024-03-13T18:07:00Z</cp:lastPrinted>
  <dcterms:modified xsi:type="dcterms:W3CDTF">2024-08-15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Seth Atkin;#112;#Quinn Roache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eth Atkin;Quinn Roache</vt:lpwstr>
  </property>
  <property fmtid="{D5CDD505-2E9C-101B-9397-08002B2CF9AE}" pid="5" name="lcf76f155ced4ddcb4097134ff3c332f">
    <vt:lpwstr/>
  </property>
</Properties>
</file>